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UTOVÁNÍ SE SVĚTÝLKY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556000" cy="26670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56"/>
          <w:szCs w:val="56"/>
        </w:rPr>
        <w:t>V pátek 4. 11. 2016 sraz v 16:00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na parkovišti u ZŠ Morávka a v 16:15 se odchází na pochod - směr zastávka Střed, hasičárna, kolonií, kolem Štefků zpět do ZŠ. Zde budou děti dostávat mlsku, bude si možno zakoupit občerstvení (svařák, slané a sladké domácí výtvory). Pití pro děti zajištěno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Vezměte si sebou lucerničky!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Těší se na vás </w:t>
      </w:r>
      <w:r>
        <w:rPr>
          <w:rFonts w:cs="Monotype Corsiva" w:ascii="Monotype Corsiva" w:hAnsi="Monotype Corsiva"/>
          <w:sz w:val="56"/>
          <w:szCs w:val="56"/>
        </w:rPr>
        <w:t>Klub rodič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V PŘÍPADĚ NEPŘÍZNIVÉHO POČASÍ JE AKCE ZRUŠENA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4:00Z</dcterms:created>
  <dc:creator>Windows User</dc:creator>
  <dc:description/>
  <cp:keywords/>
  <dc:language>en-US</dc:language>
  <cp:lastModifiedBy>referent</cp:lastModifiedBy>
  <cp:lastPrinted>2016-10-31T09:33:00Z</cp:lastPrinted>
  <dcterms:modified xsi:type="dcterms:W3CDTF">2016-10-31T08:34:00Z</dcterms:modified>
  <cp:revision>2</cp:revision>
  <dc:subject/>
  <dc:title/>
</cp:coreProperties>
</file>